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БАТУРИН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52070</wp:posOffset>
                </wp:positionV>
                <wp:extent cx="6743700" cy="78105"/>
                <wp:effectExtent l="635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pt" to="1070.95pt,10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456573, п. Новобатурино Еткульского района, Челябинской области, ул. Центральная,4 тел, 895887074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>15 ноября  2023года  № 46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Новобатурино </w:t>
      </w:r>
    </w:p>
    <w:p>
      <w:pPr>
        <w:pStyle w:val="Normal"/>
        <w:ind w:right="10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8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на 2024-2026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ложением о порядке разработки, утверждения и реализации ведомственных целевых программ, утвержденным Постановлением главы Новобатуринского сельского поселения  от 27.04.2010 № 18 , руководствуясь Уставом, администрация Новобатуринского сельского поселения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униципальную  целевую Программу «</w:t>
      </w:r>
      <w:r>
        <w:rPr>
          <w:bCs/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 на 2024-2026 гг.»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</w:t>
      </w:r>
      <w:bookmarkStart w:id="0" w:name="_GoBack"/>
      <w:bookmarkEnd w:id="0"/>
      <w:r>
        <w:rPr>
          <w:sz w:val="28"/>
          <w:szCs w:val="28"/>
        </w:rPr>
        <w:t>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батуринского </w:t>
      </w:r>
    </w:p>
    <w:p>
      <w:pPr>
        <w:pStyle w:val="Normal"/>
        <w:spacing w:before="0" w:after="30"/>
        <w:rPr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>сельского поселения                                                     Т.Н. Порохина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8"/>
          <w:szCs w:val="28"/>
        </w:rPr>
        <w:t xml:space="preserve">            </w:t>
      </w:r>
      <w:r>
        <w:rPr/>
        <w:t>Утверждена постановление администрации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>Новобатуринского сельского поселения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№ </w:t>
      </w:r>
      <w:r>
        <w:rPr/>
        <w:t>46 от 15.11.2023 г.</w:t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spacing w:before="0" w:after="3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color w:val="000000"/>
          <w:sz w:val="36"/>
          <w:szCs w:val="36"/>
        </w:rPr>
        <w:t>Новобатуринского сельского поселения</w:t>
        <w:br/>
      </w:r>
      <w:r>
        <w:rPr>
          <w:b/>
          <w:bCs/>
          <w:kern w:val="2"/>
          <w:sz w:val="36"/>
          <w:szCs w:val="36"/>
        </w:rPr>
        <w:t>«Развитие культуры»(далее-муниципальная программа)</w: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Новобатур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57"/>
      </w:tblGrid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color w:val="000000"/>
                <w:sz w:val="28"/>
                <w:szCs w:val="28"/>
              </w:rPr>
              <w:t xml:space="preserve"> Новобатур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(далее – муниципальная программа)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батур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атуринского сельского поселения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Новобатуринского сельского поселе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Новобатуринского сельского поселения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 xml:space="preserve">- Сохранение культурного и исторического наследия Новобатуринского сельского поселения, </w:t>
            </w:r>
          </w:p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культурным ценностям и участию в культурной жизни, 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Новобатурин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Новобатур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культур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– 2026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 и местных бюджетов в объемах, предусмотренных программой и утвержденных областным законом об областном бюджете и Решением Совета депутатов Новобатуринского сельского поселения «О бюджете Новобатуринского сельского поселения» на очередной финансовый год и на плановый период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141,0 тыс. рублей, в том числе:</w:t>
            </w:r>
          </w:p>
          <w:p>
            <w:pPr>
              <w:pStyle w:val="Normal"/>
              <w:autoSpaceDE w:val="false"/>
              <w:ind w:left="33" w:firstLine="27"/>
              <w:rPr/>
            </w:pPr>
            <w:r>
              <w:rPr>
                <w:sz w:val="28"/>
                <w:szCs w:val="28"/>
              </w:rPr>
              <w:t>2024 год – 2093,0 тыс. рублей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940,0 тыс. рублей;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108,0 тыс. рублей;</w:t>
            </w:r>
          </w:p>
          <w:p>
            <w:pPr>
              <w:pStyle w:val="ConsPlusCell"/>
              <w:ind w:left="33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– </w:t>
            </w:r>
          </w:p>
          <w:p>
            <w:pPr>
              <w:pStyle w:val="ConsPlusCell"/>
              <w:ind w:left="33"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33" w:firstLine="27"/>
              <w:rPr/>
            </w:pPr>
            <w:r>
              <w:rPr>
                <w:sz w:val="28"/>
                <w:szCs w:val="28"/>
              </w:rPr>
              <w:t>2024 год – 2093,0 тыс. рублей.</w:t>
            </w:r>
          </w:p>
          <w:p>
            <w:pPr>
              <w:pStyle w:val="ConsPlusCell"/>
              <w:ind w:left="33" w:firstLine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940,0 тыс. рублей;</w:t>
            </w:r>
          </w:p>
          <w:p>
            <w:pPr>
              <w:pStyle w:val="Normal"/>
              <w:autoSpaceDE w:val="false"/>
              <w:ind w:left="33"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08,0 тыс. рублей 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Новобатуринского сельского поселен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 w:val="28"/>
                <w:szCs w:val="28"/>
              </w:rPr>
              <w:t>-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культурных ценностей для населения Новобатури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Общая характеристика текущего состояния сферы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значимой сфере экономики Новобатуринского сельского поселения – в 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вобатуринском сельском поселении на сегодняшний день имеется определенный культурный потенциал: традиционные духовные ценности в их многонациональном разнообразии, учреждения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ой инфраструктуры культуры Новобатури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ю единого культурного пространства Новобатуринского сельского поселения способствовало создание возможностей получения жителями района доступа к культурным ценностям (включая памятники истории и культуры, музейные фонды), проведение круп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Создавались условия для обеспечения развития системы подготовки творческих кад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Новобатуринском сельском посе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рограммы могут быть выделены следующие риски её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 инвестированием бюджетных расходов на сферы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 внебюджет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е культуры, а также существенно снизить объем платных услуг в сферах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проведение систематического аудита результативност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здание системы мониторингов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Новобатур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доступа различных групп населения к учреждениям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равного доступа населения Новобатуринского сельского поселения к информационным ресур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ые значения целевых показателей Программы представлены в таблице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к 2024-2026 гг.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Новобатуринского сельского поселения в областной, российский и мировой культурный процесс, обеспечить реализацию творческого потенциала населения Новобатурин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bookmarkStart w:id="1" w:name="sub_1085"/>
      <w:bookmarkEnd w:id="1"/>
      <w:r>
        <w:rPr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1"/>
        <w:widowControl w:val="false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лучших образцов классического и современного искусства для жителей Новобатуринского сельского поселения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1"/>
        <w:widowControl w:val="false"/>
        <w:numPr>
          <w:ilvl w:val="0"/>
          <w:numId w:val="2"/>
        </w:numPr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снование выделения подпрограмм муниципальной</w:t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бобщенная характеристика основных мероприятий</w:t>
      </w:r>
    </w:p>
    <w:p>
      <w:pPr>
        <w:pStyle w:val="Normal"/>
        <w:autoSpaceDE w:val="false"/>
        <w:spacing w:lineRule="atLeast" w:line="24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spacing w:lineRule="atLeast" w:line="244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Исходя из целей, определенных муниципальной программой Новобатуринского сельского поселения «Развитие культуры» предусмотрена подпрограмма «Культура».</w:t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Предполагается реализация двух основных мероприятий, выделенных в структуре подпрограммы «Культура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- Развитие материально-технической базы сферы культуры.</w:t>
      </w:r>
    </w:p>
    <w:p>
      <w:pPr>
        <w:pStyle w:val="Normal"/>
        <w:autoSpaceDE w:val="false"/>
        <w:spacing w:lineRule="atLeast" w:line="244"/>
        <w:ind w:firstLine="709"/>
        <w:jc w:val="both"/>
        <w:rPr/>
      </w:pPr>
      <w:r>
        <w:rPr>
          <w:sz w:val="28"/>
          <w:szCs w:val="28"/>
        </w:rPr>
        <w:t>- 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Информация по ресурсному обеспечению муниципальной программы Новобатур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Развитие культуры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тыс. рублей, в том числе из бюджета Новобатуринского сельского поселения </w:t>
      </w:r>
    </w:p>
    <w:p>
      <w:pPr>
        <w:pStyle w:val="Normal"/>
        <w:autoSpaceDE w:val="false"/>
        <w:ind w:left="33" w:firstLine="27"/>
        <w:rPr/>
      </w:pPr>
      <w:r>
        <w:rPr>
          <w:sz w:val="28"/>
          <w:szCs w:val="28"/>
        </w:rPr>
        <w:t>2024 год – 2093,0 тыс. рублей.</w:t>
      </w:r>
    </w:p>
    <w:p>
      <w:pPr>
        <w:pStyle w:val="ConsPlusCell"/>
        <w:ind w:left="33" w:firstLine="27"/>
        <w:rPr/>
      </w:pPr>
      <w:r>
        <w:rPr>
          <w:rFonts w:cs="Times New Roman" w:ascii="Times New Roman" w:hAnsi="Times New Roman"/>
          <w:sz w:val="28"/>
          <w:szCs w:val="28"/>
        </w:rPr>
        <w:t>2025 год –    94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 –     108,0 тыс. рублей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  <w:sz w:val="28"/>
          <w:szCs w:val="28"/>
        </w:rPr>
        <w:t>Информация о расходах местного бюджета на реализацию Программы «Развитие культуры» представлена в таблице № 3.</w:t>
      </w: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5. Методика оценки эффективности муниципальной программы.</w:t>
      </w:r>
    </w:p>
    <w:p>
      <w:pPr>
        <w:pStyle w:val="ConsPlusNormal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3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Новобатуринского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-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 об утверждении Муниципальной программы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20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 xml:space="preserve">-организует реализацию Муниципальной программы, вносит предложения главе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-представляет по запросу администрации Новобатур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20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 xml:space="preserve">-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ind w:firstLine="720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 xml:space="preserve">-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 xml:space="preserve">сельского поселения проект постановления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 xml:space="preserve">сельского поселения об утверждении отчета в соответствии с Регламентом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20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>-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20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>-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20"/>
        <w:jc w:val="both"/>
        <w:rPr/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 xml:space="preserve">-представляет ответственному исполнителю в 5-дневный срок информацию, необходимую для подготовки ответов на запросы администрации </w:t>
      </w:r>
      <w:r>
        <w:rPr>
          <w:sz w:val="28"/>
          <w:szCs w:val="28"/>
        </w:rPr>
        <w:t xml:space="preserve">Новобатурин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ind w:firstLine="720"/>
        <w:jc w:val="both"/>
        <w:rPr/>
      </w:pPr>
      <w:bookmarkStart w:id="11" w:name="sub_10493"/>
      <w:bookmarkStart w:id="12" w:name="sub_10494"/>
      <w:bookmarkEnd w:id="11"/>
      <w:r>
        <w:rPr>
          <w:kern w:val="2"/>
          <w:sz w:val="28"/>
          <w:szCs w:val="28"/>
        </w:rPr>
        <w:t>-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20"/>
        <w:jc w:val="both"/>
        <w:rPr/>
      </w:pPr>
      <w:bookmarkStart w:id="13" w:name="sub_10494"/>
      <w:r>
        <w:rPr>
          <w:kern w:val="2"/>
          <w:sz w:val="28"/>
          <w:szCs w:val="28"/>
        </w:rPr>
        <w:t>-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</w:t>
      </w:r>
      <w:bookmarkEnd w:id="13"/>
      <w:r>
        <w:rPr>
          <w:kern w:val="2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я о реализации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одлежит размещению на сайтах ответственных исполнителей </w:t>
      </w:r>
      <w:r>
        <w:rPr>
          <w:kern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085"/>
      <w:bookmarkStart w:id="15" w:name="sub_1085"/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16" w:name="Par580"/>
      <w:bookmarkEnd w:id="16"/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о показателях (индикаторах) муниципальной программы Новобатур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191"/>
        <w:gridCol w:w="1471"/>
        <w:gridCol w:w="992"/>
        <w:gridCol w:w="58"/>
        <w:gridCol w:w="900"/>
        <w:gridCol w:w="34"/>
        <w:gridCol w:w="66"/>
        <w:gridCol w:w="900"/>
        <w:gridCol w:w="27"/>
        <w:gridCol w:w="973"/>
        <w:gridCol w:w="19"/>
        <w:gridCol w:w="1381"/>
        <w:gridCol w:w="9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5 Мартыновского района и музеямиртыновского районаационно-коммуникационной сети "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t>0</w:t>
            </w:r>
            <w:r>
              <w:rPr>
                <w:sz w:val="28"/>
                <w:szCs w:val="28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Челябинской обла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7" w:name="Par400"/>
      <w:bookmarkStart w:id="18" w:name="Par400"/>
      <w:bookmarkEnd w:id="18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19" w:name="Par1016"/>
      <w:bookmarkEnd w:id="19"/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муниципальной программы Новобатур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418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е    </w:t>
              <w:br/>
              <w:t xml:space="preserve">показатели  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оли объектов культурного наследия муниципаль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=  ----  х 100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ля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      </w:t>
              <w:br/>
              <w:t>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       </w:t>
              <w:br/>
              <w:t>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час.= К уч..о.г./ К уч..п.г.х  100%-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8.</w:t>
            </w:r>
          </w:p>
          <w:p>
            <w:pPr>
              <w:pStyle w:val="Normal"/>
              <w:autoSpaceDE w:val="false"/>
              <w:ind w:hanging="75"/>
              <w:rPr/>
            </w:pPr>
            <w:r>
              <w:rPr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 ср.РО – средняя заработная плата по Челябин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Челябин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2.1. Повышение уровня удовлетворенности жителей района качеством предоставления муниципальных услуг в муниципальных учреждениях культуры Ново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Писк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бр. – отсутствие отрицательных отзывов жителей района на качество предоставления муниципальных услуг муниципальными учреждениями культуры Челябинской области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 муниципальных учрежд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Новобатур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культуры» </w:t>
      </w:r>
    </w:p>
    <w:tbl>
      <w:tblPr>
        <w:tblW w:w="1507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268"/>
        <w:gridCol w:w="2693"/>
        <w:gridCol w:w="851"/>
        <w:gridCol w:w="709"/>
        <w:gridCol w:w="708"/>
        <w:gridCol w:w="567"/>
        <w:gridCol w:w="1701"/>
        <w:gridCol w:w="1418"/>
        <w:gridCol w:w="1417"/>
        <w:gridCol w:w="567"/>
        <w:gridCol w:w="44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мероприятия, </w:t>
              <w:br/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 xml:space="preserve">исполнитель,   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 </w:t>
              <w:br/>
              <w:t xml:space="preserve">программы,          </w:t>
              <w:b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атур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Новобатур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 Новобат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42:00Z</dcterms:created>
  <dc:creator>Имя</dc:creator>
  <dc:description/>
  <cp:keywords/>
  <dc:language>en-US</dc:language>
  <cp:lastModifiedBy>Галя</cp:lastModifiedBy>
  <cp:lastPrinted>2023-11-15T14:42:00Z</cp:lastPrinted>
  <dcterms:modified xsi:type="dcterms:W3CDTF">2023-11-15T09:43:00Z</dcterms:modified>
  <cp:revision>6</cp:revision>
  <dc:subject/>
  <dc:title> </dc:title>
</cp:coreProperties>
</file>